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54" w:before="0" w:after="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Style15"/>
        <w:spacing w:lineRule="exact" w:line="580" w:before="0" w:after="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九三学社重庆市委员会办公室</w:t>
      </w:r>
    </w:p>
    <w:p>
      <w:pPr>
        <w:pStyle w:val="Style15"/>
        <w:spacing w:lineRule="exact" w:line="580" w:before="0" w:after="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建立参政议政工作人才数据库的公告</w:t>
      </w:r>
    </w:p>
    <w:p>
      <w:pPr>
        <w:pStyle w:val="Style15"/>
        <w:spacing w:lineRule="exact" w:line="580" w:before="0" w:after="0"/>
        <w:ind w:firstLine="643"/>
        <w:jc w:val="both"/>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80"/>
        <w:ind w:firstLine="640"/>
        <w:rPr>
          <w:rFonts w:eastAsia="方正仿宋_GBK"/>
          <w:sz w:val="32"/>
          <w:szCs w:val="32"/>
        </w:rPr>
      </w:pPr>
      <w:r>
        <w:rPr>
          <w:rFonts w:eastAsia="方正仿宋_GBK"/>
          <w:sz w:val="32"/>
          <w:szCs w:val="32"/>
        </w:rPr>
        <w:t>为充分发挥社内人才优势，经社市委研究，决定建立参政议政工作人才数据库。现将公告如下：</w:t>
      </w:r>
    </w:p>
    <w:p>
      <w:pPr>
        <w:pStyle w:val="Normal"/>
        <w:spacing w:lineRule="exact" w:line="580"/>
        <w:ind w:firstLine="640"/>
        <w:rPr>
          <w:rFonts w:eastAsia="方正仿宋_GBK"/>
          <w:sz w:val="32"/>
          <w:szCs w:val="32"/>
        </w:rPr>
      </w:pPr>
      <w:r>
        <w:rPr>
          <w:rFonts w:eastAsia="方正仿宋_GBK"/>
          <w:sz w:val="32"/>
          <w:szCs w:val="32"/>
        </w:rPr>
        <w:t>一、人员名单见附件。</w:t>
      </w:r>
    </w:p>
    <w:p>
      <w:pPr>
        <w:pStyle w:val="Normal"/>
        <w:spacing w:lineRule="exact" w:line="580"/>
        <w:ind w:firstLine="640"/>
        <w:rPr>
          <w:rFonts w:eastAsia="方正仿宋_GBK"/>
          <w:sz w:val="32"/>
          <w:szCs w:val="32"/>
        </w:rPr>
      </w:pPr>
      <w:r>
        <w:rPr>
          <w:rFonts w:eastAsia="方正仿宋_GBK"/>
          <w:sz w:val="32"/>
          <w:szCs w:val="32"/>
        </w:rPr>
        <w:t>二、社市委对人才数据库实行动态管理、双向选择。数据库人员信息发生变化，请及时告知社市委组织处更新。社各级组织和广大社员可向社市委组织处推荐或申请加入。</w:t>
      </w:r>
    </w:p>
    <w:p>
      <w:pPr>
        <w:pStyle w:val="Normal"/>
        <w:spacing w:lineRule="exact" w:line="580"/>
        <w:ind w:firstLine="640"/>
        <w:rPr>
          <w:rFonts w:eastAsia="方正仿宋_GBK"/>
          <w:sz w:val="32"/>
          <w:szCs w:val="32"/>
        </w:rPr>
      </w:pPr>
      <w:r>
        <w:rPr>
          <w:rFonts w:eastAsia="方正仿宋_GBK"/>
          <w:sz w:val="32"/>
          <w:szCs w:val="32"/>
        </w:rPr>
        <w:t>组织处联系方式：</w:t>
      </w:r>
    </w:p>
    <w:p>
      <w:pPr>
        <w:pStyle w:val="Normal"/>
        <w:spacing w:lineRule="exact" w:line="580"/>
        <w:rPr>
          <w:sz w:val="32"/>
          <w:szCs w:val="32"/>
        </w:rPr>
      </w:pPr>
      <w:r>
        <w:rPr>
          <w:rFonts w:eastAsia="Times New Roman"/>
          <w:sz w:val="32"/>
          <w:szCs w:val="32"/>
        </w:rPr>
        <w:t xml:space="preserve">    </w:t>
      </w:r>
      <w:r>
        <w:rPr>
          <w:rFonts w:eastAsia="方正仿宋_GBK"/>
          <w:sz w:val="32"/>
          <w:szCs w:val="32"/>
        </w:rPr>
        <w:t>陈</w:t>
      </w:r>
      <w:r>
        <w:rPr>
          <w:rFonts w:eastAsia="Times New Roman"/>
          <w:sz w:val="32"/>
          <w:szCs w:val="32"/>
        </w:rPr>
        <w:t xml:space="preserve">  </w:t>
      </w:r>
      <w:r>
        <w:rPr>
          <w:rFonts w:eastAsia="方正仿宋_GBK"/>
          <w:sz w:val="32"/>
          <w:szCs w:val="32"/>
        </w:rPr>
        <w:t>杨</w:t>
      </w:r>
      <w:r>
        <w:rPr>
          <w:rFonts w:eastAsia="Times New Roman"/>
          <w:sz w:val="32"/>
          <w:szCs w:val="32"/>
        </w:rPr>
        <w:t xml:space="preserve">  </w:t>
      </w:r>
      <w:r>
        <w:rPr>
          <w:rFonts w:eastAsia="方正仿宋_GBK"/>
          <w:sz w:val="32"/>
          <w:szCs w:val="32"/>
        </w:rPr>
        <w:t>15723072295  zuzhi_93@163.com</w:t>
      </w:r>
    </w:p>
    <w:p>
      <w:pPr>
        <w:pStyle w:val="Normal"/>
        <w:spacing w:lineRule="exact" w:line="580"/>
        <w:rPr>
          <w:sz w:val="32"/>
          <w:szCs w:val="32"/>
        </w:rPr>
      </w:pPr>
      <w:r>
        <w:rPr>
          <w:rFonts w:eastAsia="Times New Roman"/>
          <w:sz w:val="32"/>
          <w:szCs w:val="32"/>
        </w:rPr>
        <w:t xml:space="preserve">    </w:t>
      </w:r>
      <w:r>
        <w:rPr>
          <w:rFonts w:eastAsia="方正仿宋_GBK"/>
          <w:sz w:val="32"/>
          <w:szCs w:val="32"/>
        </w:rPr>
        <w:t>三、社各级组织、专委会在履职中需要该数据库中的人才参与，请与社市委参政议政处联系。</w:t>
      </w:r>
    </w:p>
    <w:p>
      <w:pPr>
        <w:pStyle w:val="Normal"/>
        <w:spacing w:lineRule="exact" w:line="580"/>
        <w:rPr>
          <w:rFonts w:eastAsia="方正仿宋_GBK"/>
        </w:rPr>
      </w:pPr>
      <w:r>
        <w:rPr>
          <w:rFonts w:eastAsia="Times New Roman"/>
          <w:sz w:val="32"/>
          <w:szCs w:val="32"/>
        </w:rPr>
        <w:t xml:space="preserve">    </w:t>
      </w:r>
      <w:r>
        <w:rPr>
          <w:rFonts w:eastAsia="方正仿宋_GBK"/>
          <w:sz w:val="32"/>
          <w:szCs w:val="32"/>
        </w:rPr>
        <w:t>参政议政处联系方式：</w:t>
      </w:r>
      <w:r>
        <w:rPr>
          <w:rFonts w:eastAsia="Times New Roman"/>
          <w:sz w:val="32"/>
          <w:szCs w:val="32"/>
        </w:rPr>
        <w:t xml:space="preserve">  </w:t>
      </w:r>
    </w:p>
    <w:p>
      <w:pPr>
        <w:pStyle w:val="Normal"/>
        <w:spacing w:lineRule="exact" w:line="580"/>
        <w:rPr>
          <w:sz w:val="32"/>
          <w:szCs w:val="32"/>
        </w:rPr>
      </w:pPr>
      <w:r>
        <w:rPr>
          <w:rFonts w:eastAsia="Times New Roman"/>
          <w:sz w:val="32"/>
          <w:szCs w:val="32"/>
        </w:rPr>
        <w:t xml:space="preserve">    </w:t>
      </w:r>
      <w:r>
        <w:rPr>
          <w:rFonts w:eastAsia="方正仿宋_GBK"/>
          <w:sz w:val="32"/>
          <w:szCs w:val="32"/>
        </w:rPr>
        <w:t>唐孝彬</w:t>
      </w:r>
      <w:r>
        <w:rPr>
          <w:rFonts w:eastAsia="Times New Roman"/>
          <w:sz w:val="32"/>
          <w:szCs w:val="32"/>
        </w:rPr>
        <w:t xml:space="preserve">  </w:t>
      </w:r>
      <w:r>
        <w:rPr>
          <w:rFonts w:eastAsia="方正仿宋_GBK"/>
          <w:sz w:val="32"/>
          <w:szCs w:val="32"/>
        </w:rPr>
        <w:t>15723072288</w:t>
        <w:tab/>
        <w:t xml:space="preserve"> cq93czyzc@163.com</w:t>
      </w:r>
    </w:p>
    <w:p>
      <w:pPr>
        <w:pStyle w:val="Normal"/>
        <w:spacing w:lineRule="exact" w:line="580"/>
        <w:ind w:firstLine="640"/>
        <w:rPr>
          <w:rFonts w:eastAsia="方正仿宋_GBK"/>
          <w:sz w:val="32"/>
          <w:szCs w:val="32"/>
        </w:rPr>
      </w:pPr>
      <w:r>
        <w:rPr>
          <w:rFonts w:eastAsia="方正仿宋_GBK"/>
          <w:sz w:val="32"/>
          <w:szCs w:val="32"/>
        </w:rPr>
        <w:t>特此公告</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附件：九三学社重庆市委员会参政议政工作人才数据库名单</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sz w:val="32"/>
          <w:szCs w:val="32"/>
        </w:rPr>
      </w:pPr>
      <w:r>
        <w:rPr>
          <w:rFonts w:eastAsia="Times New Roman"/>
          <w:sz w:val="32"/>
          <w:szCs w:val="32"/>
        </w:rPr>
        <w:t xml:space="preserve">                       </w:t>
      </w:r>
      <w:r>
        <w:rPr>
          <w:rFonts w:eastAsia="方正仿宋_GBK"/>
          <w:sz w:val="32"/>
          <w:szCs w:val="32"/>
        </w:rPr>
        <w:t>九三学社重庆市委员会办公室</w:t>
      </w:r>
    </w:p>
    <w:p>
      <w:pPr>
        <w:pStyle w:val="Normal"/>
        <w:spacing w:lineRule="exact" w:line="580"/>
        <w:rPr/>
      </w:pPr>
      <w:r>
        <w:rPr>
          <w:rFonts w:eastAsia="Times New Roman"/>
          <w:sz w:val="32"/>
          <w:szCs w:val="32"/>
        </w:rPr>
        <w:t xml:space="preserve">                            </w:t>
      </w:r>
      <w:r>
        <w:rPr>
          <w:rFonts w:eastAsia="方正仿宋_GBK"/>
          <w:sz w:val="32"/>
          <w:szCs w:val="32"/>
        </w:rPr>
        <w:t>201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6</w:t>
      </w:r>
      <w:r>
        <w:rPr>
          <w:rFonts w:eastAsia="方正仿宋_GBK"/>
          <w:sz w:val="32"/>
          <w:szCs w:val="32"/>
        </w:rPr>
        <w:t>日</w:t>
      </w:r>
    </w:p>
    <w:p>
      <w:pPr>
        <w:pStyle w:val="Normal"/>
        <w:spacing w:lineRule="exact" w:line="554"/>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54"/>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九三学社重庆市委员会参政议政工作人才数据库名单</w:t>
      </w:r>
    </w:p>
    <w:p>
      <w:pPr>
        <w:pStyle w:val="Normal"/>
        <w:spacing w:lineRule="exact" w:line="55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90" w:type="dxa"/>
        <w:jc w:val="left"/>
        <w:tblInd w:w="0" w:type="dxa"/>
        <w:tblLayout w:type="fixed"/>
        <w:tblCellMar>
          <w:top w:w="15" w:type="dxa"/>
          <w:left w:w="15" w:type="dxa"/>
          <w:bottom w:w="15" w:type="dxa"/>
          <w:right w:w="15" w:type="dxa"/>
        </w:tblCellMar>
      </w:tblPr>
      <w:tblGrid>
        <w:gridCol w:w="570"/>
        <w:gridCol w:w="825"/>
        <w:gridCol w:w="585"/>
        <w:gridCol w:w="4845"/>
        <w:gridCol w:w="1365"/>
        <w:gridCol w:w="900"/>
      </w:tblGrid>
      <w:tr>
        <w:trPr>
          <w:trHeight w:val="735" w:hRule="atLeast"/>
        </w:trPr>
        <w:tc>
          <w:tcPr>
            <w:tcW w:w="5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序号</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姓名</w:t>
            </w:r>
          </w:p>
        </w:tc>
        <w:tc>
          <w:tcPr>
            <w:tcW w:w="585"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性别</w:t>
            </w:r>
          </w:p>
        </w:tc>
        <w:tc>
          <w:tcPr>
            <w:tcW w:w="4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工作单位及职务、职称</w:t>
            </w:r>
          </w:p>
        </w:tc>
        <w:tc>
          <w:tcPr>
            <w:tcW w:w="13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业务专长</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备注</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丁  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r>
              <w:rPr>
                <w:rFonts w:eastAsia="Times New Roman"/>
                <w:color w:val="000000"/>
                <w:kern w:val="0"/>
                <w:sz w:val="20"/>
              </w:rPr>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材料研究院有限公司总经理助理、特种合金部部长，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计算机、文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刁晓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大学动物科技学院，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动物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万丽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江北区审计局，审计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于  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涪陵腾源投资集团总经理，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马  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涪陵区残疾人联合会副理事长，经济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政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马泽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万盛经开区中医院副主任医师，副主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传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工商大学长江上游经济研究中心常务副主任，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经济、政策理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毛敬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冶赛迪工程技术有限公司连铸事业部主任工程师，教授级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工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w:t>
            </w:r>
            <w:r>
              <w:rPr>
                <w:rFonts w:eastAsia="Times New Roman"/>
                <w:color w:val="000000"/>
                <w:kern w:val="0"/>
                <w:sz w:val="20"/>
              </w:rPr>
              <w:t xml:space="preserve">  </w:t>
            </w:r>
            <w:r>
              <w:rPr>
                <w:rStyle w:val="Font11"/>
              </w:rPr>
              <w:t>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医科大学附属第一医院海扶医院（退休），主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妇产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力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科委副主任，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政策理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代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万州区监察局副局长（正处级），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政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  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柑橘研究所，副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远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大学生物工程学院，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生物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明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钢铁集团有限责任公司（退休），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档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  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大学经济管理学院，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晓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r>
              <w:rPr>
                <w:rFonts w:eastAsia="Times New Roman"/>
                <w:color w:val="000000"/>
                <w:kern w:val="0"/>
                <w:sz w:val="20"/>
              </w:rPr>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社渝中区委专职副主委经济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写作、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晓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社合川区工委专职副主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写作、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  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大学学生处心理健康与教育咨询中心主任，副主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心理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清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交通规划勘察设计院，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交通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智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医科大学生物医学工程学院院长，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妇产科学、超声治疗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瑞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川区财政局预算科科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财政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筱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理工大学（退休），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经济与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蜀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社永川区委办公室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计算机、写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增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民丰化工集团有限公司副总经理教授级，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  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邮电大学微电子教学部主任、重庆国际半导体学院副院长，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半导体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耀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建筑研究院副所长，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建筑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车艳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大学植保学院，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植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邓元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三峡中心医院介入科主任，主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邓  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梁山煤电气有限公司能投九龙产业园项目负责人，经济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邓祖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农业科学院茶叶研究所（退休），副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业、茶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邓海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大渡口区市政局市政科科长，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付晓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渝北区人民医院，副主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代  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黔江区农委副主任，农艺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冉青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黔江区金洞乡人民政府副乡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政策理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冯小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北碚区卫生局调研员，副主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疗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冯明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万州区国土局环境地质监测站，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地质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包红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长江金融保理有关公司风控总监，经济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左金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师范大学国际汉语文化教育管理办公室副主任，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汉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甘伟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学苑律师事务所主任，高级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田代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社会科学院区域经济研究所所长，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区域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田  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沙坪坝区安监局副局长，政工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政策理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白新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中医骨科医院，副主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医骨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刘友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医科大学附属儿童医院人事处处长，副主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人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刘玉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缙云山植物保护区，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植物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刘伟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国际复合材料公司副总经理，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科技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刘先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交通科研设计院（退休），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交通科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刘兴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川东电力集团后勤处处长，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刘  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渝中区民宗局副局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政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刘秀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巴南区人民法院副院长，一级法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刘拥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煤科工集团重庆研究院有限公司安全管理部副部长，主任工程师，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刘明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邮电大学计算机学院教学部主任，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刘  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大渡口区教育委员会科长，高级会计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刘  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医科大学附属第一医院纪检副书记，主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刘珍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医科大学附属口腔医院（退休），主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口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刘斌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师范大学学生工作处副处长，历史与社会学院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历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刘静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九龙坡区环保局（退休），政工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政策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向  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长寿区人民医院副院长，副主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孙长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钢铁（集团）有限责任公司设计院有限公司副总经理教授级，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孙顺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大学经济管理学院，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孙晓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医科大学附属第一医院神经外科主任教授，主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神经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安素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检察院四分院助理检察官，副主任科员</w:t>
            </w:r>
            <w:r>
              <w:rPr>
                <w:rFonts w:eastAsia="Times New Roman"/>
                <w:color w:val="000000"/>
                <w:kern w:val="0"/>
                <w:sz w:val="2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检察、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朱光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科技学院冶金与材料工程学院院长，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朱红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渝北区人民医院 ，会计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朱利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大学农学及生物科技学院，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朱祎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川区水务局副局长，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朱美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万州区农技推广站副站长，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江义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硅酸盐研究所（退休），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工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江华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建峰集团公司业务副主办，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计算机、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江  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涪陵区排水公司办公室副主任，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化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米  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理工大学车辆工程学院院长教授、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许  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四川美术学院设计艺术学院副院长，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美术设计、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何世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长寿区招商局副局长，中学一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何兴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能源投资集团科技有限责任公司副总经理，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采矿设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何志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第五人民医院，副主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超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何远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长江师范学院外语学院副院长，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何泽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涪陵区农村经济管理站站长，高级经济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何洪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涪陵区林业局主任科员，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林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何盛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医科大学永川附属医院骨二科主任，主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骨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余仲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政协社会法制委员会调研员、经济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余  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渝兴公司副总经理，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建筑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冷红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大渡口区财政局主任科员，会计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吴万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师范大学基建处副总工程师，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吴  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第七人民医院医保科，副主任护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吴  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大学教育学院，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吴建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大学历史文化学院，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吴雨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水利投资（集团）有限公司审计部部长，高级工程师、审计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吴思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涪陵区综合行政执法局法规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宋伦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第九人民医院院脑外科主任，主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宋  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交通大学计算机与信息学院院长，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计算机、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宋群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大学洁净能源与先进材料研究院，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材料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  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大学土木工程学院副院长，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土木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  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北碚区科协主席，国家二级注册心理咨询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心理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小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第二师范学院外语系（退休），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外语、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天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工程职业技术学院成教院院长，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  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邮电大学法学院（退休），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法律、政策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正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永川区宝峰镇人民政府副镇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政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永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艺术研究所民间文艺研究室主任</w:t>
            </w:r>
            <w:r>
              <w:rPr>
                <w:rFonts w:eastAsia="Times New Roman"/>
                <w:color w:val="000000"/>
                <w:kern w:val="0"/>
                <w:sz w:val="20"/>
              </w:rPr>
              <w:t xml:space="preserve"> </w:t>
            </w:r>
            <w:r>
              <w:rPr>
                <w:rStyle w:val="Font11"/>
              </w:rPr>
              <w:t>、市非物质文化遗产保护中心副主任（退休），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文化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仲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大学心理学部，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  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涪陵区规划局副局长，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  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九三学社万州区委办公室副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写作，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廷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黔江区民族实业有限责任公司董事长、黔江民族医院董事长（退休），副主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  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r>
              <w:rPr>
                <w:rFonts w:eastAsia="Times New Roman"/>
                <w:color w:val="000000"/>
                <w:kern w:val="0"/>
                <w:sz w:val="20"/>
              </w:rPr>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索通律师事务所高级合伙人，一级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启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人民政府《重庆行政》理论部主任，主任记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明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万盛经开区统计局副局长，农业经济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秉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工程职业技术学院财务处处长，高级讲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前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永川区监察局副局长，经济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祖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仪表材料研究所，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  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沙坪坝区文化馆（退休），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素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南岸区食品卫生监督所副所长，主管药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食品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  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中药研究院信息中心主任，副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  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中药研究院中药药理所所长，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药药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群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爱海陵股份有限公司，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云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九三学社涪陵区委专职副主委，兽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畜牧兽医、政策理论、写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天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煤科工集团重庆研究院有限公司新材料研究所所长，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工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代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万州区林业局副局长（正处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林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兰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规划信息服务中心副主任、总工程师，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信息技术、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吉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招商局重庆交通科研设计院有限公司建筑材料检测所总工程师，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廷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沙坪坝疾控中心主任，副主任医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旭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大学生命科学学院（退休），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  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九三学社重庆市委机关副巡视员（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  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工商大学派斯学院，讲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国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万盛经开区国土房管局采沉治理办副主任，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英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煤科工集团重庆设计研究院有限公司总规划师、副总建筑师、第四设计所所长，教授级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  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渝中区园林绿化局副局长，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园林、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  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万州三峡模具热处理厂厂长，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机械模具设计及加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  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审计局投资处 ，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  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银监局银行金融机构监管处处长，高级经济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洪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九龙坡区人民法院副院长（正处），三级高级检察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祚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师范大学教育科学院副院长，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晓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运动技术学院田径系高级教练员，国家级教练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  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大学监察处副处长，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翠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江北区农林水利局，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  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电力高等专科学校电力系，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电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  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九龙坡区审计局副局长（正处），会计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审计、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攀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渝北区科协主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政策理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杨大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大学化学化工学院化学药物与工程技术研究所所长，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化学化工、药物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杨明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第五人民医院副院长，副主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杨  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政法大学经济学院，副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社会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杨复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国科学院重庆绿色智能技术研究院三峡生态研究所中心主任，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科学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杨春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长寿区人民医院，主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杨  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社会科学院区域经济研究所副所长，副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杨晓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大学应用技术学院，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杨海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工商大学环境与生物工程学院环境工程系副主任，讲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环境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杨乾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机中联工程有限公司综合三所所长，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工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杨  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大学动力工程学院副院长，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杨  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第三人民医院纪检书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汪  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煤科工集团重庆设计研究院有限公司首席设计大师、第一设计院院长、副总建筑师，教授级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建筑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沈学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日报集团《新女报》社出版部主任、艺术总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化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肖国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沙坪坝区城市改造建设指挥部主任，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建筑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连  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交通大学旅游管理教研室主任，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邱道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国土局副局长（退休），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土地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邱鹏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巴南区法院民三庭主任科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一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第三人民医院肾内科，主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肾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  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大学植物保护学院（退休），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仕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中药研究院冬虫夏草研究所所长，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正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长寿捷圆化工有限公司工程管理部副部长，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  讯</w:t>
            </w:r>
            <w:r>
              <w:rPr>
                <w:rFonts w:eastAsia="Times New Roman"/>
                <w:color w:val="000000"/>
                <w:kern w:val="0"/>
                <w:sz w:val="20"/>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大学经管学院（退休），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  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川区建设工程施工安全管理站主任科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建筑、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  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钢集团生活服务有限责任公司董事长兼总经理，重庆钢铁股份有限公司后勤管理处处长、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阳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医科大学附属第二人民医院神经内科主任，教授、主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神经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伯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大学法学院，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兵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大学机械工程学院副院长，重庆大学机械传动国家重点实验室主任，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机械传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  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大学资源环境学院，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修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工商大学理学院，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思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南岸区民族宗教事务局调研员，中学一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民族宗教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  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圆点广告策划有限公司董事长，高级策划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广告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洪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交通大学岩土工程研究所所长，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  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社会科学院农村研究所所长，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村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海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工商大学经济贸易学院，讲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计量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雪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木鱼石物业发展有限公司副总经理，二级注册建筑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建筑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德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水利电力职业技术学院科研处处长，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  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群众艺术馆培训部副主任，馆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化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卓济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科能中等专业技术学校（退休），高级讲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周小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政法大学体育部副主任，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周令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食品工业研究所所长，教授级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食品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周  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松藻煤电公司生产部副部长，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周  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中药研究院科研处，助理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药剂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周宗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第九人民医院（退休），主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周宗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四川美术学院影视动画学院副院长，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美术动画、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周宗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轮船集团有限公司安全监察处副处长，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监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周建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城口县人民政府副县长，高级畜牧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畜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周歧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科技学院国际合作处处长，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周  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涪陵中心医院肿瘤科主任，主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肿瘤、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周  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大学资源及环境科学学院，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周  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华葡房地产开发公司常务副总经理，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工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周  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九龙坡第一人民医院儿科</w:t>
            </w:r>
            <w:r>
              <w:rPr>
                <w:rFonts w:eastAsia="Times New Roman"/>
                <w:color w:val="000000"/>
                <w:kern w:val="0"/>
                <w:sz w:val="20"/>
              </w:rPr>
              <w:t xml:space="preserve"> </w:t>
            </w:r>
            <w:r>
              <w:rPr>
                <w:rStyle w:val="Font11"/>
              </w:rPr>
              <w:t>副主任，主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儿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居  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r>
              <w:rPr>
                <w:rFonts w:eastAsia="Times New Roman"/>
                <w:color w:val="000000"/>
                <w:kern w:val="0"/>
                <w:sz w:val="20"/>
              </w:rPr>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国土局办公室副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写作、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易显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大渡口区农林水利局（退休），农艺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易章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川区广电网络公司技术部主任，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网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林治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理工大学科研处处长，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林  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大学工商管理学院，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欧应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江津区政协副主席，高级农艺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城乡统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欧  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农业科学院信息处处长，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信息科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罗华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新隆基律师事务所副主任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罗  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长寿农村投资发展有限公司工程部部长，经济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罗凌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大学生命科学学院淡水生物生殖与发育教育部重点实验室副主任、西南大学学术委员会副主任，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科研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罗晋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理工大学，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罗  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旅游学校副校长，中教高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罗  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大学公共管理学院行政管理系主任，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罗  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医科大学期刊社副处长，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罗道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文理学院教务处处长，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苟本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文理学院博士后管理办公室主任，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郑云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邮电大学图书馆流通部主任，研究馆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金富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永川区农委副主任，高级农艺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侯小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煤科工集团重庆设计研究院，教授级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科技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侯  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永川区旅游局质监所所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柯长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科技学院（退休），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政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柳卫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九三学社大渡口区专职副主委（大渡口区民政局副局长），高级畜牧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林水利、畜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柳满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医科大学检验医学院副院长，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检验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段晓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大学建筑设计研究院副院长，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建筑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祝向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万盛经开区商务局副局长，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旅游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胡一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r>
              <w:rPr>
                <w:rFonts w:eastAsia="Times New Roman"/>
                <w:color w:val="000000"/>
                <w:kern w:val="0"/>
                <w:sz w:val="20"/>
              </w:rPr>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九三学社北碚区委专职副主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胡生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万盛经开区统计局局长，经济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胡  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政法大学教育信息技术中心副主任，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胡荣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綦江区教师进修学校副校长</w:t>
            </w:r>
            <w:r>
              <w:rPr>
                <w:rFonts w:eastAsia="Times New Roman"/>
                <w:color w:val="000000"/>
                <w:kern w:val="0"/>
                <w:sz w:val="2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胡鸿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紫光国际化工有限责任公司总经理助理，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贺  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师范大学传媒学院数字媒体系主任，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传媒、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赵万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医科大学附属第一医院心内科（退休），主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心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赵艾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煤科总院重庆分院（退休），副译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政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赵良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大学动力学院，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赵述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九三学社长寿区工委机关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写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赵  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材料研究院工程仪表公司总经理，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赵  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长寿区人民医院泌尿科，副主任护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泌尿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赵  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北碚区城乡建设委员会副主任兼总工程师，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建筑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饶  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黔江区投促办副主任，讲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骆文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医科大学附属第二医院耳鼻喉科主任、教研室主任、超声研究所耳鼻咽喉研究室主任，主任医师、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耳鼻咽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骆继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三峡医药高等专科学校中医系主任，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倪清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政法大学外语学院，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凌之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万州区工商联副主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政策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唐  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安铁一院工程咨询监理公司西南分公司工程总监、项目经理，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工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唐  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渝北区石船镇人民政府副镇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政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唐祖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国科学院重庆绿色智能技术研究院综合办公室主任，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科学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夏  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中医院妇科主任，主任中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夏  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九三学社沙坪坝区专职副主委，高级讲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写作、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徐中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大学机械学院汽车工程系，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汽车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徐世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川区人民医院泌尿外科主任，副主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泌尿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徐良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长江师范学院正处级监察员兼国有资产管理处副处长，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徐宗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贵州省安顺市政协（退休），副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政治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徐建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煤科工集团重庆研究院有限公司国家煤矿通风防尘检验检测中心副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科学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徐  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农业科学院茶叶研究所副所长，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茶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徐洪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三峡农业科学院油料作物研究室主任，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作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徐健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中医院科教外事处处长，主任中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徐  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 xml:space="preserve">九三学社九龙坡区委专职副主委，中教一级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写作、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徐  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江津区供销社副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政策理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徐禄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电力公司电力科学研究院环化部主任工程师、重庆电网环保及劳动环境检测实验室主任，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电力科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徐嘉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中药研究院药理室主任（退休），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徐愿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国科学院重庆绿色智能技术研究院三峡生态环境研究所环境友好化学过程中心主任，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科学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徐  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秀山县环保局局长，中学一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政策理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柴  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江津区第六中学校长，中学高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涂海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九三学社重庆市万州区委专职副主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政策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莫  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电脑报社办公室主任 ，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莫  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国土房屋勘测规划规划所副所长，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土地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袁  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九三学社渝北区委专职副主委，讲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写作、政策理论、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郭  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长寿捷圆化工有限公司，会计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郭科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煤科工集团重庆研究院工业安全研究分院副总工程师、安全评价所所长，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科学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郭美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政法大学国际处副处长（主持工作），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郭晓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理工大学汽车零部件先进制造技术教育部重点实验室主任，教授、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陶  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长寿区城市开发管理中心管委会副主任，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高飞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农业科学院食品加工所，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康世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工商大学计算机科学与信息工程学院教研室主任（退休），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康远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南桐矿业公司地测部部长，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科学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戚  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涪陵广播电视大学副校长高级，讲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曹  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大学国内合作办公室副主任，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曹  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大学文学院中国书法研究所所长，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书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黄  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涪陵区政协城环委主任，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黄  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安业金属制造有限公司生产安全部部长，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黄文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r>
              <w:rPr>
                <w:rFonts w:eastAsia="Times New Roman"/>
                <w:color w:val="000000"/>
                <w:kern w:val="0"/>
                <w:sz w:val="20"/>
              </w:rPr>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三峡农业科学院副院长，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黄共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黔江区政协副主席（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黄成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传染病医院副院长，副主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黄启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大学高职学院（退休），高级讲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黄  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应用技术有限公司技术转移部部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黄  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永川区茶山竹海街道办事处旅游产业发展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黄  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秀山县人力资源和社会保障局副局长，经济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黄  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血液中心质管科主任，主任技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输血医学、流行病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龚正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南桐矿业公司工程管理部长，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傅  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四川美术学院教务处副处长，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书法篆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喻元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环境工程评估中心副总工程师，教授级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科学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彭  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川区环保局副局长，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彭国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政府发展研究中心秘书处（综合处）副处长、经济学博士副处长，副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政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彭  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大学体育学院副院长，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彭  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中药研究院中药种植所所长，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曾凯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大学食品科学学院副院长，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食品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曾宪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黔江区电子政务办副主任，经济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信息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曾  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动物疫病预防控制中心，兽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动物疫病防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曾家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九龙坡区第一人民医院泌尿科主任，主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曾爱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医科大学外语学院办公室主任，讲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曾致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黔江区政协农林专委会主任，助理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曾  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沙坪坝区人民法院副院长、西南政法大学法学院，四级高级法官、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法律、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曾朝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钢铁（集团）公司朵力房地产开发公司总经理，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建筑设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程昌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农业科学院果树研究所，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业技术推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程  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r>
              <w:rPr>
                <w:rFonts w:eastAsia="Times New Roman"/>
                <w:color w:val="000000"/>
                <w:kern w:val="0"/>
                <w:sz w:val="20"/>
              </w:rPr>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长寿区文广新局副局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程德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政法大学学术委员会委员、职称评审委员会委员，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葛苏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渝富集团土地经营事业部副部长兼渝富兴欣土地整治公司总经理，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建筑设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董长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长寿区人民医院疼痛科主任，副主任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蒋  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联通九龙坡区分公司副总经理，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科学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谢远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交通大学国际学院副院长，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工程测量，道路勘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谢雪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九三学社南岸区委专职副主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写作、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韩  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交通大学研究生部主任，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韩  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工商大学国际交流与合作处处长，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交流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蒙华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医科大学附一院心理卫生中心主任，主任医师、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精神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蒲勇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大学发展研究中心副主任、可持续发展研究院副院长，教授</w:t>
            </w:r>
            <w:r>
              <w:rPr>
                <w:rFonts w:eastAsia="Times New Roman"/>
                <w:color w:val="000000"/>
                <w:kern w:val="0"/>
                <w:sz w:val="2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雷晓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科学技术研究院低碳中心副主任，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科学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靳洁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大学（退休），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政策研究、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廖宏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展图实业有限公司执行董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廖承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沙坪坝区审计局副局长，高级审计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廖敦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农业科学院农业资源与环境研究所副所长，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环境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廖琼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杨家坪供电局职工医院（退休），主管护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护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漆卫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科学技术研究院科学发展战略研究中心主任，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政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熊习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巴南建筑勘察设计院，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建设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熊维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中医院肾病科副主任，主任中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肾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熊  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川区发改委评审中心</w:t>
            </w:r>
            <w:r>
              <w:rPr>
                <w:color w:val="000000"/>
                <w:kern w:val="0"/>
                <w:sz w:val="20"/>
              </w:rPr>
              <w:t>BT</w:t>
            </w:r>
            <w:r>
              <w:rPr>
                <w:rStyle w:val="Font11"/>
              </w:rPr>
              <w:t>项目科科长，一级建造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政策、项目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熊  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商安律师（重庆）事务所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维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机电设计研究院副院长，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蔡成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科光种苗公司副总经理，高级农艺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蔡汝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交通大学西科所研究室主任（退休），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谭祈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万州区农委特色产业科科长，高级农艺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谭金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黔江区林业局主任工程师，正高级林业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林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谭  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北碚区科委副主任、知识产权局局长，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政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潘  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邮电大学光电学院副院长，教授</w:t>
            </w:r>
            <w:r>
              <w:rPr>
                <w:rFonts w:eastAsia="Times New Roman"/>
                <w:color w:val="000000"/>
                <w:kern w:val="0"/>
                <w:sz w:val="2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颜  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大学建筑设计研究院，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黎昌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黔江区农业委员会（退休），高级农艺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黎富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万盛经开区水务局副局长，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水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霍仕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三峡农业科学院副院长，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魏子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大学化学化工学院院长，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spacing w:lineRule="exact" w:line="554"/>
        <w:rPr>
          <w:rFonts w:eastAsia="方正仿宋_GBK"/>
          <w:sz w:val="32"/>
          <w:szCs w:val="32"/>
        </w:rPr>
      </w:pPr>
      <w:r>
        <w:rPr>
          <w:rFonts w:eastAsia="方正仿宋_GBK"/>
          <w:sz w:val="32"/>
          <w:szCs w:val="32"/>
        </w:rPr>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nt61">
    <w:name w:val="font61"/>
    <w:basedOn w:val="Style14"/>
    <w:qFormat/>
    <w:rPr>
      <w:rFonts w:ascii="宋体;SimSun" w:hAnsi="宋体;SimSun" w:eastAsia="宋体;SimSun" w:cs="宋体;SimSun"/>
      <w:b/>
      <w:i w:val="false"/>
      <w:color w:val="000000"/>
      <w:sz w:val="40"/>
      <w:szCs w:val="40"/>
      <w:u w:val="none"/>
    </w:rPr>
  </w:style>
  <w:style w:type="character" w:styleId="InternetLink">
    <w:name w:val="Hyperlink"/>
    <w:basedOn w:val="Style14"/>
    <w:rPr>
      <w:color w:val="0000FF"/>
      <w:u w:val="single"/>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cp:lastPrinted>2014-12-12T09:20:00Z</cp:lastPrinted>
  <dcterms:modified xsi:type="dcterms:W3CDTF">2014-12-17T09:08:00Z</dcterms:modified>
  <cp:revision>12</cp:revision>
  <dc:subject/>
  <dc:title>九三学社重庆市委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