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54" w:before="0" w:after="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Style15"/>
        <w:spacing w:lineRule="exact" w:line="58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九三学社重庆市委员会办公室</w:t>
      </w:r>
    </w:p>
    <w:p>
      <w:pPr>
        <w:pStyle w:val="Style15"/>
        <w:spacing w:lineRule="exact" w:line="58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建立社会服务工作人才数据库的公告</w:t>
      </w:r>
    </w:p>
    <w:p>
      <w:pPr>
        <w:pStyle w:val="Style15"/>
        <w:spacing w:lineRule="exact" w:line="580" w:before="0" w:after="0"/>
        <w:ind w:firstLine="643"/>
        <w:jc w:val="both"/>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80"/>
        <w:ind w:firstLine="640"/>
        <w:rPr/>
      </w:pPr>
      <w:r>
        <w:rPr>
          <w:rFonts w:eastAsia="方正仿宋_GBK"/>
          <w:sz w:val="32"/>
          <w:szCs w:val="32"/>
        </w:rPr>
        <w:t>为充分发挥社内人才优势，经社市委研究，决定建立社会服务工作人才数据库。现将公告如下：</w:t>
      </w:r>
    </w:p>
    <w:p>
      <w:pPr>
        <w:pStyle w:val="Normal"/>
        <w:spacing w:lineRule="exact" w:line="580"/>
        <w:ind w:firstLine="640"/>
        <w:rPr>
          <w:rFonts w:eastAsia="方正仿宋_GBK"/>
          <w:sz w:val="32"/>
          <w:szCs w:val="32"/>
        </w:rPr>
      </w:pPr>
      <w:r>
        <w:rPr>
          <w:rFonts w:eastAsia="方正仿宋_GBK"/>
          <w:sz w:val="32"/>
          <w:szCs w:val="32"/>
        </w:rPr>
        <w:t>一、人员名单见附件。</w:t>
      </w:r>
    </w:p>
    <w:p>
      <w:pPr>
        <w:pStyle w:val="Normal"/>
        <w:spacing w:lineRule="exact" w:line="580"/>
        <w:ind w:firstLine="640"/>
        <w:rPr>
          <w:rFonts w:eastAsia="方正仿宋_GBK"/>
          <w:sz w:val="32"/>
          <w:szCs w:val="32"/>
        </w:rPr>
      </w:pPr>
      <w:r>
        <w:rPr>
          <w:rFonts w:eastAsia="方正仿宋_GBK"/>
          <w:sz w:val="32"/>
          <w:szCs w:val="32"/>
        </w:rPr>
        <w:t>二、社市委对人才数据库实行动态管理、双向选择。数据库人员信息发生变化，请及时告知社市委组织处更新。社各级组织和广大社员可向社市委组织处推荐或申请加入。</w:t>
      </w:r>
    </w:p>
    <w:p>
      <w:pPr>
        <w:pStyle w:val="Normal"/>
        <w:spacing w:lineRule="exact" w:line="580"/>
        <w:ind w:firstLine="640"/>
        <w:rPr>
          <w:rFonts w:eastAsia="方正仿宋_GBK"/>
          <w:sz w:val="32"/>
          <w:szCs w:val="32"/>
        </w:rPr>
      </w:pPr>
      <w:r>
        <w:rPr>
          <w:rFonts w:eastAsia="方正仿宋_GBK"/>
          <w:sz w:val="32"/>
          <w:szCs w:val="32"/>
        </w:rPr>
        <w:t>组织处联系方式：</w:t>
      </w:r>
    </w:p>
    <w:p>
      <w:pPr>
        <w:pStyle w:val="Normal"/>
        <w:spacing w:lineRule="exact" w:line="580"/>
        <w:rPr>
          <w:sz w:val="32"/>
          <w:szCs w:val="32"/>
        </w:rPr>
      </w:pPr>
      <w:r>
        <w:rPr>
          <w:rFonts w:eastAsia="Times New Roman"/>
          <w:sz w:val="32"/>
          <w:szCs w:val="32"/>
        </w:rPr>
        <w:t xml:space="preserve">    </w:t>
      </w:r>
      <w:r>
        <w:rPr>
          <w:rFonts w:eastAsia="方正仿宋_GBK"/>
          <w:sz w:val="32"/>
          <w:szCs w:val="32"/>
        </w:rPr>
        <w:t>陈</w:t>
      </w:r>
      <w:r>
        <w:rPr>
          <w:rFonts w:eastAsia="Times New Roman"/>
          <w:sz w:val="32"/>
          <w:szCs w:val="32"/>
        </w:rPr>
        <w:t xml:space="preserve">  </w:t>
      </w:r>
      <w:r>
        <w:rPr>
          <w:rFonts w:eastAsia="方正仿宋_GBK"/>
          <w:sz w:val="32"/>
          <w:szCs w:val="32"/>
        </w:rPr>
        <w:t>杨</w:t>
      </w:r>
      <w:r>
        <w:rPr>
          <w:rFonts w:eastAsia="Times New Roman"/>
          <w:sz w:val="32"/>
          <w:szCs w:val="32"/>
        </w:rPr>
        <w:t xml:space="preserve">  </w:t>
      </w:r>
      <w:r>
        <w:rPr>
          <w:rFonts w:eastAsia="方正仿宋_GBK"/>
          <w:sz w:val="32"/>
          <w:szCs w:val="32"/>
        </w:rPr>
        <w:t>15723072295  zuzhi_93@163.com</w:t>
      </w:r>
    </w:p>
    <w:p>
      <w:pPr>
        <w:pStyle w:val="Normal"/>
        <w:spacing w:lineRule="exact" w:line="580"/>
        <w:rPr>
          <w:sz w:val="32"/>
          <w:szCs w:val="32"/>
        </w:rPr>
      </w:pPr>
      <w:r>
        <w:rPr>
          <w:rFonts w:eastAsia="Times New Roman"/>
          <w:sz w:val="32"/>
          <w:szCs w:val="32"/>
        </w:rPr>
        <w:t xml:space="preserve">    </w:t>
      </w:r>
      <w:r>
        <w:rPr>
          <w:rFonts w:eastAsia="方正仿宋_GBK"/>
          <w:sz w:val="32"/>
          <w:szCs w:val="32"/>
        </w:rPr>
        <w:t>三、社各级组织、专委会在履职中需要该数据库中的人才参与，请与社市委社会服务处联系。</w:t>
      </w:r>
    </w:p>
    <w:p>
      <w:pPr>
        <w:pStyle w:val="Normal"/>
        <w:spacing w:lineRule="exact" w:line="580"/>
        <w:rPr>
          <w:rFonts w:eastAsia="方正仿宋_GBK"/>
        </w:rPr>
      </w:pPr>
      <w:r>
        <w:rPr>
          <w:rFonts w:eastAsia="Times New Roman"/>
          <w:sz w:val="32"/>
          <w:szCs w:val="32"/>
        </w:rPr>
        <w:t xml:space="preserve">    </w:t>
      </w:r>
      <w:r>
        <w:rPr>
          <w:rFonts w:eastAsia="方正仿宋_GBK"/>
          <w:sz w:val="32"/>
          <w:szCs w:val="32"/>
        </w:rPr>
        <w:t>社会服务处联系方式：</w:t>
      </w:r>
      <w:r>
        <w:rPr>
          <w:rFonts w:eastAsia="Times New Roman"/>
          <w:sz w:val="32"/>
          <w:szCs w:val="32"/>
        </w:rPr>
        <w:t xml:space="preserve">  </w:t>
      </w:r>
    </w:p>
    <w:p>
      <w:pPr>
        <w:pStyle w:val="Normal"/>
        <w:spacing w:lineRule="exact" w:line="580"/>
        <w:rPr>
          <w:sz w:val="32"/>
          <w:szCs w:val="32"/>
        </w:rPr>
      </w:pPr>
      <w:r>
        <w:rPr>
          <w:rFonts w:eastAsia="Times New Roman"/>
          <w:sz w:val="32"/>
          <w:szCs w:val="32"/>
        </w:rPr>
        <w:t xml:space="preserve">    </w:t>
      </w:r>
      <w:r>
        <w:rPr>
          <w:rFonts w:eastAsia="方正仿宋_GBK"/>
          <w:sz w:val="32"/>
          <w:szCs w:val="32"/>
        </w:rPr>
        <w:t>刘小玲</w:t>
      </w:r>
      <w:r>
        <w:rPr>
          <w:rFonts w:eastAsia="方正仿宋_GBK"/>
          <w:sz w:val="32"/>
          <w:szCs w:val="32"/>
        </w:rPr>
        <w:tab/>
        <w:t xml:space="preserve"> 15723072292  sfc_93@163.com</w:t>
      </w:r>
    </w:p>
    <w:p>
      <w:pPr>
        <w:pStyle w:val="Normal"/>
        <w:spacing w:lineRule="exact" w:line="580"/>
        <w:ind w:firstLine="640"/>
        <w:rPr>
          <w:rFonts w:eastAsia="方正仿宋_GBK"/>
          <w:sz w:val="32"/>
          <w:szCs w:val="32"/>
        </w:rPr>
      </w:pPr>
      <w:r>
        <w:rPr>
          <w:rFonts w:eastAsia="方正仿宋_GBK"/>
          <w:sz w:val="32"/>
          <w:szCs w:val="32"/>
        </w:rPr>
        <w:t>特此公告</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九三学社重庆市委员会社会服务工作人才数据库名单</w:t>
      </w:r>
    </w:p>
    <w:p>
      <w:pPr>
        <w:pStyle w:val="Normal"/>
        <w:spacing w:lineRule="exact" w:line="580"/>
        <w:rPr>
          <w:rFonts w:eastAsia="方正仿宋_GBK"/>
        </w:rPr>
      </w:pPr>
      <w:r>
        <w:rPr>
          <w:rFonts w:eastAsia="Times New Roman"/>
          <w:sz w:val="32"/>
          <w:szCs w:val="32"/>
        </w:rPr>
        <w:t xml:space="preserve">    </w:t>
      </w:r>
    </w:p>
    <w:p>
      <w:pPr>
        <w:pStyle w:val="Normal"/>
        <w:tabs>
          <w:tab w:val="clear" w:pos="420"/>
          <w:tab w:val="left" w:pos="8400" w:leader="none"/>
        </w:tabs>
        <w:spacing w:lineRule="exact" w:line="580"/>
        <w:rPr>
          <w:sz w:val="32"/>
          <w:szCs w:val="32"/>
        </w:rPr>
      </w:pPr>
      <w:r>
        <w:rPr>
          <w:rFonts w:eastAsia="Times New Roman"/>
          <w:sz w:val="32"/>
          <w:szCs w:val="32"/>
        </w:rPr>
        <w:t xml:space="preserve">                       </w:t>
      </w:r>
      <w:r>
        <w:rPr>
          <w:rFonts w:eastAsia="方正仿宋_GBK"/>
          <w:sz w:val="32"/>
          <w:szCs w:val="32"/>
        </w:rPr>
        <w:t>九三学社重庆市委员会办公室</w:t>
      </w:r>
    </w:p>
    <w:p>
      <w:pPr>
        <w:pStyle w:val="Normal"/>
        <w:spacing w:lineRule="exact" w:line="580"/>
        <w:rPr/>
      </w:pP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5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九三学社重庆市委员会社会服务工作人才数据库名单</w:t>
      </w:r>
    </w:p>
    <w:p>
      <w:pPr>
        <w:pStyle w:val="Normal"/>
        <w:spacing w:lineRule="exact" w:line="554"/>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tbl>
      <w:tblPr>
        <w:tblW w:w="9855" w:type="dxa"/>
        <w:jc w:val="left"/>
        <w:tblInd w:w="0" w:type="dxa"/>
        <w:tblLayout w:type="fixed"/>
        <w:tblCellMar>
          <w:top w:w="15" w:type="dxa"/>
          <w:left w:w="15" w:type="dxa"/>
          <w:bottom w:w="15" w:type="dxa"/>
          <w:right w:w="15" w:type="dxa"/>
        </w:tblCellMar>
      </w:tblPr>
      <w:tblGrid>
        <w:gridCol w:w="615"/>
        <w:gridCol w:w="765"/>
        <w:gridCol w:w="525"/>
        <w:gridCol w:w="4845"/>
        <w:gridCol w:w="1965"/>
        <w:gridCol w:w="1140"/>
      </w:tblGrid>
      <w:tr>
        <w:trPr>
          <w:trHeight w:val="555"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76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姓名</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性别</w:t>
            </w:r>
          </w:p>
        </w:tc>
        <w:tc>
          <w:tcPr>
            <w:tcW w:w="4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工作单位及职务、职称</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业务专长</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尹晓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五人民医院内一科科长，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消化系统等疾病的诊治，胃镜的诊治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方  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畜牧局，高级畜牧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畜牧兽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毛艳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四川美术学院设计艺术学院</w:t>
            </w:r>
            <w:r>
              <w:rPr>
                <w:rFonts w:eastAsia="Times New Roman"/>
                <w:color w:val="000000"/>
                <w:kern w:val="0"/>
                <w:sz w:val="20"/>
              </w:rPr>
              <w:t xml:space="preserve"> </w:t>
            </w:r>
            <w:r>
              <w:rPr>
                <w:color w:val="000000"/>
                <w:kern w:val="0"/>
                <w:sz w:val="20"/>
              </w:rPr>
              <w:t>基础部副主任，讲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油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  华</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儿童医院皮肤科主任，教授</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皮肤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  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一院海扶医院妇产科（退休），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  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大学学生处心理健康与教育咨询中心主任，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理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  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泌尿科，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泌尿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旭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九人民医院（退休），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荣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中心医院，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神经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振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寿区农委农研中心办公室副主任，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果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王增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民丰化工集团有限公司副总经理教授级，高级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邓  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儿童医院新生儿科，副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冯廷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西南大学心理学院，副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甘  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水利工程质量监督站，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水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甘伟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学苑律师事务所主任，高级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田  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秀山县人民医院副院长，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田雨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潜卫律师事务所律师，三级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任  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骨科，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骨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任建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伍金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五岳地产集团经理，会计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  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财悦商贸有限公司总经理，工程师、经济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环卫类项目投资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小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涪陵区农业局水产站，高级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林、水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芝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畜牧兽医局，畜牧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畜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丽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二中级人民法院，审判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宏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工业建筑设计院副院长，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定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秀山县春雨律师事务所主任，三级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明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峡中心医院脑外科主任，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脑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绍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市华发建筑工程有限公司总经理，高级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建筑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刘树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涪陵区国土资源局七级职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印国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医科大学附属第二医院普外科，主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普通外科临床医疗、教学及科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向  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寿区人民医院副院长，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  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九龙韵新能源发展有限公司总经理，高级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光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科技学院冶金与材料工程学院院长，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教育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朱美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农技推广站副站长，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  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食药监局秀山县分局副局长，副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牟瑞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道吉律师事务所主任，二级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祁国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畜牧局科长，高级畜牧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兽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闫  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退休），主任中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余  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渝韬律师事务所主任，高级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  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三峡职业学院，副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光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硅酸盐研究所站长，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吴相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黔江中心医院主任，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骨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宋长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电力高等专科学校核能发电教研室主任，副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核能发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宋群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洁净能源与先进材料研究院，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能源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土木工程学院副院长，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土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峡农科院，高级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典范口腔门诊院长，主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口腔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8</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生物技术学院，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遗传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道门口部，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皮肤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彰义律师事务所主任，高级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房地产及刑事辩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  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药研究院中药药理所所长，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药药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义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东大肛肠医院，主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孝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秀山高级中学副校长，中学高级教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轩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龙坡区妇幼保健院副院长，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血液内分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建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钢铁总医院普外科副主任，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嗣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退休），主任中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裔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峡学院现代教育技术学校系主任，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  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化学化工学院，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化学化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小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道皮肤科，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皮肤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小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畜牧站，兽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畜牧兽医技术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志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永川医院，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彦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礼来国际贸易（上海）有限公司地区经理，二级心理咨询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企业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李洪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九龙坡区人民法院副院长（正处），三级高级检察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  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万州区农村饮水安全办公室主任，高级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  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五人民医院主任，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擅长妇产科常见及疑难病的诊断及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方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黔江民族医院主任，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眼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杨啸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长寿工商分局云台所所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商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汪  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勘察设计院桥梁专业副总工程师，副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桥梁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9</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邱丽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口腔医院颌面外科副主任，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颌面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0</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邱道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国土局副局长（退休），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土地资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1</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邵  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九人民医院，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2</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植物保护学院（退休），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教育、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一医院心内科，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内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4</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  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社会科学院农村研究所所长，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村经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华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畜牧局，高级畜牧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畜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克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万州区农业局，高级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思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涪陵区第三人民医院院长，主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8</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洪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大学岩土工程研究所所长，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陈晓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第二师范学院生化系主任（退休），副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生物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市煤炭职业病医院副院长，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万州区交通设计院，高级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交通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二医院传染病科，主任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传染病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  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万盛经开区人民医院科主任，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周尚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西南政法大学法理学教研室主任，副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庞友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中学历史教研组长，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历史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易小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市合川职业教育中心高级，讲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计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林居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口腔医院儿童预防科主任，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口腔疫病治疗与预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8</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林治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理工大学科研处处长，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9</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欧应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政协江津区委副主席，高级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城乡统筹</w:t>
            </w:r>
          </w:p>
        </w:tc>
        <w:tc>
          <w:tcPr>
            <w:tcW w:w="11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0</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  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研究院，主任中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  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农委，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  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公共管理学院行政管理系主任，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  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水务局水电管理，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水电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罗云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业科学院蔬菜花卉所研究室主任，副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蔬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侯渝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科院茶叶研究所，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茶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洪传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果品办，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胡  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畜牧局，高级兽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畜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胡小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九龙坡区人民法院民事审判二庭副庭长，一级法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民商事审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赵宝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化捷圆公司规划发展部，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化工工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唐  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商大学会计学院，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财务管理、资本运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唐光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科研设计院桥梁与结构分院桥梁工程结构力学国家重点实验室首席专家，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桥梁工程结构力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夏树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绿芳农业开发有限公司，高级技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农业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中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机械学院汽车工程系，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汽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健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科教外事处处长，主任中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5</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徐嘉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中药研究院药理室主任（退休），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柴  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江津区第六中学校长，中学高级教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秦郁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百安律师事务所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聂庚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同望水利水电工程设计有限公司总经理，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水电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莫  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泓展建设工程咨询有限公司董事长，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袁建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邮电大学光纤通信技术重点实验室副主任，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主要从事光通信技术与光电子技术的研究，尤其是光通信系统中</w:t>
            </w:r>
            <w:r>
              <w:rPr>
                <w:rFonts w:cs="宋体;SimSun" w:ascii="宋体;SimSun" w:hAnsi="宋体;SimSun"/>
                <w:color w:val="000000"/>
                <w:kern w:val="0"/>
                <w:sz w:val="20"/>
              </w:rPr>
              <w:t>FEC</w:t>
            </w:r>
            <w:r>
              <w:rPr>
                <w:rFonts w:ascii="宋体;SimSun" w:hAnsi="宋体;SimSun" w:cs="宋体;SimSun"/>
                <w:color w:val="000000"/>
                <w:kern w:val="0"/>
                <w:sz w:val="20"/>
              </w:rPr>
              <w:t>编译码技术与</w:t>
            </w:r>
            <w:r>
              <w:rPr>
                <w:rFonts w:cs="宋体;SimSun" w:ascii="宋体;SimSun" w:hAnsi="宋体;SimSun"/>
                <w:color w:val="000000"/>
                <w:kern w:val="0"/>
                <w:sz w:val="20"/>
              </w:rPr>
              <w:t>OFDM</w:t>
            </w:r>
            <w:r>
              <w:rPr>
                <w:rFonts w:ascii="宋体;SimSun" w:hAnsi="宋体;SimSun" w:cs="宋体;SimSun"/>
                <w:color w:val="000000"/>
                <w:kern w:val="0"/>
                <w:sz w:val="20"/>
              </w:rPr>
              <w:t>技术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袁林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农科院茶叶研究所研究室副主任，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茶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陶  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长寿区城市开发管理中心管委会副主任，高级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高  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道骨科，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骨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高尚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道内科，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心血管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5</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曹  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文学院中国书法研究所所长，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书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梁秀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第五人民医院主任，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全身疾病的</w:t>
            </w:r>
            <w:r>
              <w:rPr>
                <w:rFonts w:cs="宋体;SimSun" w:ascii="宋体;SimSun" w:hAnsi="宋体;SimSun"/>
                <w:color w:val="000000"/>
                <w:kern w:val="0"/>
                <w:sz w:val="20"/>
              </w:rPr>
              <w:t>CT</w:t>
            </w:r>
            <w:r>
              <w:rPr>
                <w:rFonts w:ascii="宋体;SimSun" w:hAnsi="宋体;SimSun" w:cs="宋体;SimSun"/>
                <w:color w:val="000000"/>
                <w:kern w:val="0"/>
                <w:sz w:val="20"/>
              </w:rPr>
              <w:t>诊断及</w:t>
            </w:r>
            <w:r>
              <w:rPr>
                <w:rFonts w:cs="宋体;SimSun" w:ascii="宋体;SimSun" w:hAnsi="宋体;SimSun"/>
                <w:color w:val="000000"/>
                <w:kern w:val="0"/>
                <w:sz w:val="20"/>
              </w:rPr>
              <w:t>MRI</w:t>
            </w:r>
            <w:r>
              <w:rPr>
                <w:rFonts w:ascii="宋体;SimSun" w:hAnsi="宋体;SimSun" w:cs="宋体;SimSun"/>
                <w:color w:val="000000"/>
                <w:kern w:val="0"/>
                <w:sz w:val="20"/>
              </w:rPr>
              <w:t>诊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 xml:space="preserve">梅  军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长寿经济技术开发区管理委员会土地储备中心主任科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久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义和镇农技服务中心，高级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文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三峡农科院副院长，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文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彩美视界图文设计有限公司总经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广告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世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爱种业有限公司董事长，高级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技推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黄贤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北京百瑞（重庆）律师事务所，三级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彭  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中国石油西南油气田重庆气矿生产办副主任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油气储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彭  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药研究院中药种植所所长，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彭  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长寿区审计局固定资产投资审计科副科长，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彭文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市中医院道门口部，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呼吸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程廷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涪陵区中医院，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董  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川区环境监察支队副支队长，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环境监测、监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蒋电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一医院骨科主任，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骨外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谢让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西南大学柑橘研究所，助理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柑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谢远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交通大学国际学院副院长，副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工程测量，道路勘测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2</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谢昭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中医院超声影像学室主任，副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影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谢朝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涪陵区农产品检测中心，副主任检验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韩  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永川区经济作物推广站，农业推广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雷  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秀山县人民医院副院长，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雷树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三峡农科院，高级农艺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廖  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綦江区人民医院科主任，副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麻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慕  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合川区环境监测站副站长，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环境工程、环境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漆洪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医科大学附属第一医院妇产科主任，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产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0</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熊维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肾病科副主任，主任中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肾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谭  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益安律师事务所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谭金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黔江区林业局主任工程师，正高级林业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林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3</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潘  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邮电大学光电学院副院长，教授</w:t>
            </w:r>
            <w:r>
              <w:rPr>
                <w:rFonts w:eastAsia="Times New Roman"/>
                <w:color w:val="000000"/>
                <w:kern w:val="0"/>
                <w:sz w:val="20"/>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潘开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工程职业技术学院高级，讲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矿山设备设计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霍仕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三峡农业科学院副院长，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6</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魏子栋</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男</w:t>
            </w:r>
          </w:p>
        </w:tc>
        <w:tc>
          <w:tcPr>
            <w:tcW w:w="4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大学化学化工学院院长，教授</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教育教学</w:t>
            </w:r>
          </w:p>
        </w:tc>
        <w:tc>
          <w:tcPr>
            <w:tcW w:w="11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魏友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重庆市中医院道门口部，主任医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妇产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20"/>
        <w:rPr/>
      </w:pPr>
      <w:r>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b/>
      <w:i w:val="false"/>
      <w:color w:val="000000"/>
      <w:sz w:val="40"/>
      <w:szCs w:val="4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12-12T10:41:00Z</cp:lastPrinted>
  <dcterms:modified xsi:type="dcterms:W3CDTF">2014-12-17T09:06:00Z</dcterms:modified>
  <cp:revision>9</cp:revision>
  <dc:subject/>
  <dc:title>九三学社重庆市委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